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Порядку заполнения налоговой</w:t>
      </w:r>
    </w:p>
    <w:p>
      <w:pPr>
        <w:pStyle w:val="Normal"/>
        <w:autoSpaceDE w:val="false"/>
        <w:jc w:val="right"/>
        <w:rPr/>
      </w:pPr>
      <w:r>
        <w:rPr/>
        <w:t>декларации по косвенным налогам</w:t>
      </w:r>
    </w:p>
    <w:p>
      <w:pPr>
        <w:pStyle w:val="Normal"/>
        <w:autoSpaceDE w:val="false"/>
        <w:jc w:val="right"/>
        <w:rPr/>
      </w:pPr>
      <w:r>
        <w:rPr/>
        <w:t>(налогу на добавленную</w:t>
      </w:r>
    </w:p>
    <w:p>
      <w:pPr>
        <w:pStyle w:val="Normal"/>
        <w:autoSpaceDE w:val="false"/>
        <w:jc w:val="right"/>
        <w:rPr/>
      </w:pPr>
      <w:r>
        <w:rPr/>
        <w:t>стоимость и акцизам) при ввозе</w:t>
      </w:r>
    </w:p>
    <w:p>
      <w:pPr>
        <w:pStyle w:val="Normal"/>
        <w:autoSpaceDE w:val="false"/>
        <w:jc w:val="right"/>
        <w:rPr/>
      </w:pPr>
      <w:r>
        <w:rPr/>
        <w:t>товаров на территорию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с территории Республики</w:t>
      </w:r>
    </w:p>
    <w:p>
      <w:pPr>
        <w:pStyle w:val="Normal"/>
        <w:autoSpaceDE w:val="false"/>
        <w:jc w:val="right"/>
        <w:rPr/>
      </w:pPr>
      <w:r>
        <w:rPr/>
        <w:t>Беларусь, утвержденному</w:t>
      </w:r>
    </w:p>
    <w:p>
      <w:pPr>
        <w:pStyle w:val="Normal"/>
        <w:autoSpaceDE w:val="false"/>
        <w:jc w:val="right"/>
        <w:rPr/>
      </w:pPr>
      <w:r>
        <w:rPr/>
        <w:t>Приказом Министерства финансов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03.03.2005 № 31н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КОДЫ ОПЕРАЦИЙ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1039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6480"/>
        <w:gridCol w:w="2835"/>
      </w:tblGrid>
      <w:tr>
        <w:trPr>
          <w:trHeight w:val="4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(статья, </w:t>
              <w:br/>
              <w:t xml:space="preserve">пункт, подпункт   </w:t>
              <w:br/>
              <w:t xml:space="preserve">Кодекса)     </w:t>
            </w:r>
          </w:p>
        </w:tc>
      </w:tr>
      <w:tr>
        <w:trPr>
          <w:trHeight w:val="2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 </w:t>
            </w:r>
          </w:p>
        </w:tc>
      </w:tr>
      <w:tr>
        <w:trPr>
          <w:trHeight w:val="16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 на   территорию    Российской    Федерации</w:t>
              <w:br/>
              <w:t>товаров (за исключением подакцизных   товаров),</w:t>
              <w:br/>
              <w:t>ввозимых в   качестве   безвозмездной    помощи</w:t>
              <w:br/>
              <w:t>(содействия) Российской Федерации, в   порядке,</w:t>
              <w:br/>
              <w:t>устанавливаемом    Правительством    Российской</w:t>
              <w:br/>
              <w:t>Федерации в соответствии с Федеральным  законом</w:t>
              <w:br/>
              <w:t>«О безвозмездной помощи (содействии) Российской</w:t>
              <w:br/>
              <w:t>Федерации и внесении изменений и дополнений   в</w:t>
              <w:br/>
              <w:t>отдельные   законодательные   акты   Российской</w:t>
              <w:br/>
              <w:t>Федерации о налогах и об установлении льгот  по</w:t>
              <w:br/>
              <w:t>платежам в государственные внебюджетные фонды в</w:t>
              <w:br/>
              <w:t>связи с осуществлением   безвозмездной   помощи</w:t>
              <w:br/>
              <w:t xml:space="preserve">(содействия) Российской Федерации»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0  Кодекса,</w:t>
              <w:br/>
              <w:t xml:space="preserve">пункт 1 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  на   территорию   Российской    Федерации</w:t>
              <w:br/>
              <w:t>товаров, указанных в подпункте   1   пункта   2</w:t>
              <w:br/>
              <w:t>статьи 149 Кодекса,    а    также    сырья    и</w:t>
              <w:br/>
              <w:t xml:space="preserve">комплектующих изделий для их производства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0  Кодекса,</w:t>
              <w:br/>
              <w:t xml:space="preserve">пункт 2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 на   территорию    Российской    Федерации</w:t>
              <w:br/>
              <w:t>материалов   для    изготовления    медицинских</w:t>
              <w:br/>
              <w:t>иммунобиологических      препаратов         для</w:t>
              <w:br/>
              <w:t>диагностики, профилактики   и   (или)   лечения</w:t>
              <w:br/>
              <w:t>инфекционных    заболеваний    (по     перечню,</w:t>
              <w:br/>
              <w:t>утверждаемому     Правительством     Российской</w:t>
              <w:br/>
              <w:t xml:space="preserve">Федерации)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0  Кодекса,</w:t>
              <w:br/>
              <w:t xml:space="preserve">пункт 3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 на   территорию    Российской    Федерации</w:t>
              <w:br/>
              <w:t>художественных ценностей,    передаваемых     в</w:t>
              <w:br/>
              <w:t>качестве дара учреждениям,     отнесенным     в</w:t>
              <w:br/>
              <w:t>соответствии с   законодательством   Российской</w:t>
              <w:br/>
              <w:t>Федерации к особо ценным объектам культурного и</w:t>
              <w:br/>
              <w:t>национального наследия    народов    Российской</w:t>
              <w:br/>
              <w:t xml:space="preserve">Федерации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0  Кодекса,</w:t>
              <w:br/>
              <w:t xml:space="preserve">пункт 4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09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 на территорию Российской Федерации    всех</w:t>
              <w:br/>
              <w:t>видов     печатных     изданий,      получаемых</w:t>
              <w:br/>
              <w:t>государственными и муниципальными  библиотеками</w:t>
              <w:br/>
              <w:t>и музеями по международному книгообмену,      а</w:t>
              <w:br/>
              <w:t>также произведений кинематографии,     ввозимых</w:t>
              <w:br/>
              <w:t>специализированными            государственными</w:t>
              <w:br/>
              <w:t>организациями    в     целях      осуществления</w:t>
              <w:br/>
              <w:t xml:space="preserve">международных некоммерческих обменов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0  Кодекса,</w:t>
              <w:br/>
              <w:t xml:space="preserve">пункт 5             </w:t>
            </w:r>
          </w:p>
        </w:tc>
      </w:tr>
      <w:tr>
        <w:trPr>
          <w:trHeight w:val="9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1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 на   территорию    Российской    Федерации</w:t>
              <w:br/>
              <w:t>продукции,   произведенной     в     результате</w:t>
              <w:br/>
              <w:t>хозяйственной      деятельности      российских</w:t>
              <w:br/>
              <w:t>организаций на земельных участках,   являющихся</w:t>
              <w:br/>
              <w:t>территорией иностранного государства с   правом</w:t>
              <w:br/>
              <w:t>землепользования   Российской   Федерации    на</w:t>
              <w:br/>
              <w:t xml:space="preserve">основании международного договора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0  Кодекса,</w:t>
              <w:br/>
              <w:t xml:space="preserve">пункт 6 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12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 на   территорию    Российской    Федерации</w:t>
              <w:br/>
              <w:t>технологического оборудования, комплектующих  и</w:t>
              <w:br/>
              <w:t>запасных частей к нему, ввозимых   в   качестве</w:t>
              <w:br/>
              <w:t>вклада в   уставные    (складочные)    капиталы</w:t>
              <w:br/>
              <w:t xml:space="preserve">организаций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0  Кодекса,</w:t>
              <w:br/>
              <w:t xml:space="preserve">пункт 7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13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 на   территорию    Российской    Федерации</w:t>
              <w:br/>
              <w:t xml:space="preserve">необработанных природных алмазов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0  Кодекса,</w:t>
              <w:br/>
              <w:t xml:space="preserve">пункт 8             </w:t>
            </w:r>
          </w:p>
        </w:tc>
      </w:tr>
      <w:tr>
        <w:trPr>
          <w:trHeight w:val="108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14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 на   территорию    Российской    Федерации</w:t>
              <w:br/>
              <w:t>товаров,   предназначенных   для   официального</w:t>
              <w:br/>
              <w:t>пользования иностранных    дипломатических    и</w:t>
              <w:br/>
              <w:t>приравненных к ним представительств,  а   также</w:t>
              <w:br/>
              <w:t>для личного пользования   дипломатического    и</w:t>
              <w:br/>
              <w:t>административно-технического   персонала   этих</w:t>
              <w:br/>
              <w:t>представительств, включая членов   их    семей,</w:t>
              <w:br/>
              <w:t xml:space="preserve">проживающих вместе с ними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0  Кодекса,</w:t>
              <w:br/>
              <w:t xml:space="preserve">пункт 9             </w:t>
            </w:r>
          </w:p>
        </w:tc>
      </w:tr>
      <w:tr>
        <w:trPr>
          <w:trHeight w:val="84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15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 на территорию Российской Федерации  валюты</w:t>
              <w:br/>
              <w:t>Российской Федерации  и   иностранной   валюты,</w:t>
              <w:br/>
              <w:t>банкнот,  являющихся    законными    средствами</w:t>
              <w:br/>
              <w:t>платежа (за исключением предназначенных     для</w:t>
              <w:br/>
              <w:t>коллекционирования), а также ценных   бумаг   -</w:t>
              <w:br/>
              <w:t xml:space="preserve">акций, облигаций, сертификатов, векселей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0  Кодекса,</w:t>
              <w:br/>
              <w:t xml:space="preserve">пункт 10            </w:t>
            </w:r>
          </w:p>
        </w:tc>
      </w:tr>
      <w:tr>
        <w:trPr>
          <w:trHeight w:val="72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16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 на   территорию    Российской    Федерации</w:t>
              <w:br/>
              <w:t>продукции морского промысла,   выловленной    и</w:t>
              <w:br/>
              <w:t>(или)     переработанной      рыбопромышленными</w:t>
              <w:br/>
              <w:t>предприятиями    (организациями)     Российской</w:t>
              <w:br/>
              <w:t xml:space="preserve">Федерации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150  Кодекса,</w:t>
              <w:br/>
              <w:t xml:space="preserve">пункт 11            </w:t>
            </w:r>
          </w:p>
        </w:tc>
      </w:tr>
      <w:tr>
        <w:trPr>
          <w:trHeight w:val="60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17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 на территорию Российской Федерации товаров</w:t>
              <w:br/>
              <w:t>для  переработки    с    последующим    вывозом</w:t>
              <w:br/>
              <w:t>продуктов переработки с территории   Российской</w:t>
              <w:br/>
              <w:t xml:space="preserve">Федерации                      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 Соглашения </w:t>
            </w:r>
          </w:p>
        </w:tc>
      </w:tr>
      <w:tr>
        <w:trPr>
          <w:trHeight w:val="360" w:hRule="atLeas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0218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з на   территорию    Российской    Федерации</w:t>
              <w:br/>
              <w:t xml:space="preserve">товаров, перемещаемых транзитом             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я 3 Соглашения 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1:36:00Z</dcterms:created>
  <dc:creator>en-tchirkova</dc:creator>
  <dc:description/>
  <cp:keywords/>
  <dc:language>en-US</dc:language>
  <cp:lastModifiedBy>en-tchirkova</cp:lastModifiedBy>
  <dcterms:modified xsi:type="dcterms:W3CDTF">2012-08-27T11:36:00Z</dcterms:modified>
  <cp:revision>1</cp:revision>
  <dc:subject/>
  <dc:title>Приложение № 4</dc:title>
</cp:coreProperties>
</file>